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ra 1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Universal IFF 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,1991,1992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utilities for viewing IFF ILBM files, but none I'd seen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met the goal of displaying every IFF picture; each h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osyncrasies. If one viewer could display overscan pictures, the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with more than 640 pixels on a line would be shifted like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0 pixels; some programs could only show a directory of pictures by for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o enter all the filenames; some programs would crash with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; others would do the same with pictures larger than any screen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rare to have an option to force a screen mode (for the tech-folk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: old IFF ILBM files don't have the CAMG chunk!); there we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 file requesters for use when you didn't know the exact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(who can remember GRABBiT file names?); press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could cause a useless drag bar to corrupt the pic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rogram had one feature, it lacked another, so I decided to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utility. I never would have succeeded without the best frien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rogrammer: the ARP library. If I have been able to write Mostra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ARP's credit. Pattern matching, resource tracking, powerful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.. The only drawback is that you MUST have the arp.library (V39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libs: directory in order to run Mostra. Otherwise, a messa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, and Mostra will refuse to run. However, the next rel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will work only under Release 2 and will not need arp.library. M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ure program, i.e., it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run Mostra from Workbench: called by itself it will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and will show you pictures until you select CANCE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file requester window. Otherwise, you can select multiple ic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an change the default tool of your pictures. Note that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th an IFF CAT or LIST you will have an automatic little slide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can process *any* IFF ILBM file; this means not only IFF ILBM 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nested ILBM, FTXT, FORMs, CATs, LISTs and PROPs!  It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find the screen type that fits the best, and won't give up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ee 1x1 brushes or VERY large pictures: Tom tried up to 5120x4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ks Tom). In any case, you can force the screen type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major features in this release is support for multi-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, i.e., pictures with the new PCHG chunk which should substit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CTBL and SHAM chunks. See the Changes.doc file for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s. SHAM is still supported, but the support of CTBL pictures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call has been dropped since it was shown to be un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syntax in AmigaDOS style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roduce the input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/...,A=All/S,R=Repeat/S,Q=Quiet/S,NoFastDraw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=Center/S,B=BlackBackground/S,W=Width/K,H=Height/K,Cycl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s/K,Fade/K,NO=NoStartup/S,Batch/K,LockPic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=NoMouse/S,F=FreeMouse/S,LockKeys/S,NA=NoActivate/S,DB=DoubleBuffering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res/S,Lace/S,Lores/S,NoLace/S,HAM/S,Halfbrit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sk for more help by typing "?" again, you will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ra 1.06  1990,1991,1992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: M &lt;wildcards [...] | !&gt; [All] [Repeat] [Quiet] [NoFastDra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Center] [BlackBackground] [Width n] [Height n] [Cyc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Secs time] [Fade speed] [NoStartup] [Batch file] [LockP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NoMouse] [FreeMouse] [LockKeys] [NoActivate] [DoubleBuffe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Hires | Lores] [Lace | NoLace] [HAM | Halfbri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help is displayed if you call Mostra with no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's first argument is a list of patterns (or file names) as long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; you will get every picture whose name matches one of the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you can type only the "!" character, and Mostra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mous Heath File Requester, allowing you to scan the entir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re tired of looking at the picture, move the mous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top of the screen and press the right button (you can also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, SPACE or ESCAPE keys). You can drag or depth- arrang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 mouse button (the gadgets are invisible, but they reall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!). TAB will toggle on/off color cycling. To stop pattern match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scanning use CTRL-C at any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reen size is less than the size of the picture, you can mov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ursor keys by themselves (moving by 8 pixels) or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FT (a screenful minus 16 pixels), ALT (which brings you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s) or CTRL (16 pixels) keys. A noteworthy feature of Mostra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is NOT decrunched all at one time in a very large chu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; instead, a fast ML routine decrunches the file in real-tim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move (the routine could be faster, but it has lots of contro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rid of damaged IFF BODY chunks; safety always first). This is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as the memory-eating method, but I think it's MUCH better! 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(like 800x900) will be shown in a full screen (generated on the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orkbench size) which you can move around. Overscan pictures will re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ize of it's not greater than 362x283 lo-res pixels (362x241 on a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). For hi-res pictures, there is also a 704 pixel width limit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(724 under Release 2). Small brushes will be shown in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x128 pixel screen. Of course, moving vertically with multi-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involves a high system overhead, since CopperLists are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and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ird effect of this method is that you can see pictures that can'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*LOADED* into your Amiga. Let's suppose you have a really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; the BODY chunk and a 256x256 lo-res screen could take much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than the decrunched picture, so you could create pictures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could let you see in all of their parts. Why you would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well, that's another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e have a lot of options (parentheses show how to shorten 'e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LL (A) recursively scans all of the subdirectorie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dcard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PEAT (R) will endlessly restart from the first pattern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finished with the last; if you used the "!" line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pop up after every picture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or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UIET (Q) turns off all messages except in case o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FASTDRAW leaves the program at priority 0; by default, M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surround the BODY decrunching operation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askPri(1). This will not lock the system, bu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tasking situation Mostra will perform quickly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ENTER (C) will force the screen to be centered (640x200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PAL screens look so ugly...) and will use oversca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LACKBACKGROUND (B) will create a 0-bitplane (almost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umed!) black screen that will stay until you saw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. This is for aesthetic purpos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IDTH and HEIGHT (W,H) want an argument that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ensions of the viewing screen. However, Mostra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lligent program, and will almost always find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by itself. WARNING: dimensions allowed are from 64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24, at your own risk. Your Amiga won't crash, but weird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happ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YCLE will automatically activate color cycling on every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ually this happens only by request, through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CS must be followed by a number between 0 and 1000 (th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ay was a request from a BIXen). Mostra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 for the number of seconds specified, but you can skip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mouse, RETURN, SPACE, and ESCAPE keys as always or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with CTRL-C. Cursor keys are disabled. Greatly rework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ren's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ADE lets you specify a speed for pictures to FADE in an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id numbers are 1 to 4, with four the slowest. Note that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s can't be f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MOUSE (N) will hide the mouse pointer while Mostra is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REEMOUSE (F) will let you pass from one picture to ano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either of the mouse buttons at any posi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CKKEYS will discard any input from the keyboar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. You must use the mouse to pass to the following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if FREEMOUSE is not activated, the only way to g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right mouse button while the mouse pointer is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LOCKPIC will lock the picture displayed. You won'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around, but the memory in which the file is load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ediately freed after the decompression, thus minimizing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ACTIVATE (NA) will inhibit the activation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, so you can keep on typing on your current scree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a request from 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OUBLEBUFFERING (DB) sets a double buffering show mode: whi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picture is being loaded you see the old one, no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-up or black screens. Eats lots of memory, too. Agai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 from Tom. (Note: it's canceled if you call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ing is no longer performed via Preferences, so if you mov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ing will go away. NOSTARTUP and BATCH options will be 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 graphics options. You can force all screens to be HIRES or LO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E or NOLACE, HAM or HALFBRITE. Note that if Mostra finds a six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with no indications (no CAMG chunk), it won't set the HAM fla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. These flags are "dumb," that is, they'll do exactly what you s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it is meaningless. However, if you use both HALFBRITE and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, only the former will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, 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MyPics:* SECS 5 FADE 1 NOMOUSE BLACKBACKGROUND REPEAT CENT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nerate a real (and endless!) slide show of the pic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Pics: dir and in all its subdirs, centered and with no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ing around. In order to stop the slide show, you must pres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df0:*.image df0:pictures/*.pic HIRES 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the files ending with .image on the drive df0: and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.pic in the directory df0:pictures. Mostra will be forc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esolution, interlaced screens. Setting the HIRES flag on pictur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4 bitplanes usually leads you to see absolutely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dh0:hirespic LORES NO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a hi-res picture in lo-res ("zooming in"). You can mov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ursor keys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and HEIGHT can be useful when you have a picture tha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because there's not enough Chip RAM (you get the "Can'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" error message). In such a case, 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pic WIDTH 128 HEIGHT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usually allow you to at least get a peek at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vanc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ximum flexibility, Mostra allows you to use "startup"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up" ToolTypes, with which you can configure the program to su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tandard startup file, called S:Startup-Mostra. Mostr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it when run from CLI. The format of this file is *EXACTLY*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the Mostra line format minus the command name ("M"). Command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out over several lines or gathered together onto a single line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r keyword in the startup file will act as a default,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d or superseded by any command line arguments. Command line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ct as toggles (if your startup file has the keyword ALL and you say "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", you *WON'T* go into subdirectories), while keywords simply as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value (if you have "fade 1" in your startup file and you say "f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" in the command line, your pictures will be faded at speed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ptions concern startup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STARTUP inhibit the search for startup files, useful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them and you want to specify your options from scratch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shortened with "N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ATCH wants a complete path/filename that Mostra will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B side, you can write the startup options in the ToolTyp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icon, and it will use them. The format is the same of Startup-Mos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"FADE=1", "WIDTH=352" are valid, but "FREEMOUSE=ON" is n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nly "FREEMOU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an set the first ToolType of a project icon to STARTUP and p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in the following lines; the project picture file will be show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ptions when you double-click its icon. You can do the same th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that has no related file, and put some wildcards in the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ldcards will then be shown with those options. If you don't 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, you get a "style" icon: you can SHIFT click some icons,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"style" icon (in *THIS* order) and then SHIFT double-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icon (or directly SHIFT double-click the last icon, if it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is Mostra): you will see the selected picture files with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style icon. The style icon by itself will pop up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Please note that even an icon with wildcards can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icon because multiple selections supersede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, it seems a little twisted, but using it you'll find, instea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he way you'd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strange interactions can take place. If you have som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and you SHIFT click all but one of them and then you SHIFT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last *AND* the last picture icon you clicked had som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, you will see *ALL* of the pictures with those options.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urious/tech/interested people, here is the exact algori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f sm_NumArgs &gt; 1 (the user started Mostra with al least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), check if sm_ArgList[1] (the first "real" argument) has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irst ToolType = "STARTUP". If so, scan the whole ToolTypes list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, accepting mixed commands on a single ToolType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commands in separated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f 1) goes wrong, check the Mostra icon ToolTypes, and take them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 (Note: STARTUP is not reques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Now, if sm_NumArgs &gt; 1, check every sc_ArgList[i] with i&gt;0 and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related file (*NOT* a .info file!) generate a list of arguments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entered them manually, *SUPERSEDING* eventual filenames/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1) and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examples, by means of common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"I have a hundred pictures on my 360M hard disk, and I've organiz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ew groups. How can I make simple slideshows, with each group separa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: Create a project icon for each group, and add a ToolType "STARTU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dd a ToolType like "PICS:Group1/* ALL SECS 5 CENTER" to choo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, set the default tool to "C:M" (or wherever you put i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(of course, this must be done with every group icon)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icons the same name as a directory, or Mostra will collap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"I want to always see the black screen when I start from WB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 Mostra ToolType to "BLACKBACKGROU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"I have some pictures. Sometimes I want to see a few of them with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no mouse, sometimes with a 128x128 screen, sometimes center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ree "style" icons. Each icon must have as its first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UP", and the following ones must be something like "NOMOUSE", "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HEIGHT 128" and "CENTER". The default tool must be "C:M".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in a certain style, SHIFT click the picture icons and *THEN*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style icon you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"I'd like to click my pics one at a time, each one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I'd like also to see them in irregular groups, each pictu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ptio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a psycho-analyst, not Mos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sh to thank some people, first of all the ARP team for the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AS team for the best Amiga C compiler. Speed and compact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come from the fabulous 5.10b release. Also I would like to tha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that encouraged me someway or helped me to find bugs,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en Block, Tom Rokicki, Christopher A. Wichura and Loren Wil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ccess to a TeX system, you can print a copy of the 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stra.tex" file that comes with the program. Anyway, if you spent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your time preparing and printing documents, I'd suggest you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ok at AmigaTeX, a wonderful package from Radical Eye Softwar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the best implementation of TeX you can find on any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is  1990,1991,1992 Sebastiano Vigna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, and only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rged for its distribution. This software is provided "AS IS"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any kind, either expressed or implied. By using Mostra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to accept the entire risk as to the quality and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Valparaiso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: vigna@imiucca.c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:cbmehq!cbmita!sebamiga!seba@cbmvax.cbm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{uunet|py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: 2:332/607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